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位考試前「修正後論文題目」論文主題及內容符合系專業程度說明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8"/>
        <w:gridCol w:w="3495"/>
        <w:gridCol w:w="1369"/>
        <w:gridCol w:w="2126"/>
      </w:tblGrid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學院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商學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設計學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語文學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資訊與流通學院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護健康學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修正後論文題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原論文題目：</w:t>
            </w:r>
          </w:p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修正後論文題目：</w:t>
            </w:r>
          </w:p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俢正原因：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修正後論文主題及內容符合系專業程度說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教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任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院長</w:t>
            </w:r>
          </w:p>
        </w:tc>
      </w:tr>
      <w:tr>
        <w:trPr>
          <w:trHeight w:val="1626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2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5:00Z</dcterms:created>
  <dc:creator>莊雅筑</dc:creator>
  <dc:description/>
  <cp:keywords/>
  <dc:language>en-US</dc:language>
  <cp:lastModifiedBy>莊雅筑</cp:lastModifiedBy>
  <cp:lastPrinted>2025-07-08T16:05:00Z</cp:lastPrinted>
  <dcterms:modified xsi:type="dcterms:W3CDTF">2025-07-08T08:05:00Z</dcterms:modified>
  <cp:revision>2</cp:revision>
  <dc:subject/>
  <dc:title/>
</cp:coreProperties>
</file>