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3420" w:leader="none"/>
        </w:tabs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Cs w:val="24"/>
          <w:shd w:fill="00FF00" w:val="clear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6"/>
        <w:gridCol w:w="1395"/>
        <w:gridCol w:w="1676"/>
        <w:gridCol w:w="1092"/>
        <w:gridCol w:w="392"/>
        <w:gridCol w:w="157"/>
        <w:gridCol w:w="1050"/>
        <w:gridCol w:w="2373"/>
      </w:tblGrid>
      <w:tr>
        <w:trPr>
          <w:trHeight w:val="74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審核方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申請學院推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院推薦，倘未獲學院推薦，改參加教務處遴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參加教務處遴選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職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任教師年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個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名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名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紀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教學傑出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獲教學績優教師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學年度教學績優教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教學績優教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期程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53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於各院公告截止日前，送達各院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各院遴選後，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</w:tr>
      <w:tr>
        <w:trPr>
          <w:trHeight w:val="401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應備文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以一本資料夾或卷宗夾為原則，勿膠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1978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  <w:r>
              <w:rPr>
                <w:rFonts w:ascii="Times New Roman" w:hAnsi="Times New Roman" w:cs="Times New Roman" w:eastAsia="標楷體"/>
                <w:szCs w:val="24"/>
              </w:rPr>
              <w:t>（如：系統相關畫面）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院教師評審委員會會議紀錄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4"/>
                <w:szCs w:val="14"/>
              </w:rPr>
              <w:t>學院檢附</w:t>
            </w: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bookmarkStart w:id="0" w:name="_Hlk173770276"/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系統相關畫面）</w:t>
            </w:r>
            <w:bookmarkEnd w:id="0"/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我檢核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任教師</w:t>
            </w:r>
            <w:r>
              <w:rPr>
                <w:rFonts w:ascii="標楷體" w:hAnsi="標楷體" w:cs="標楷體" w:eastAsia="標楷體"/>
                <w:szCs w:val="24"/>
              </w:rPr>
              <w:t>年資已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szCs w:val="24"/>
              </w:rPr>
              <w:t>，並符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要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基本條件。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申請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教學實踐研究計畫】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學年度計畫申請佐證資料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「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教學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」點數達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點以上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須達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點以上，始得提出申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務處遴選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佐證資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達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自評總點數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點以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評總點數須達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點以上，始得提出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</w:tr>
      <w:tr>
        <w:trPr>
          <w:trHeight w:val="1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簽章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學院推薦。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倘未獲學院推薦，改提教務處遴選。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教務處遴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專任教師評鑑試算表】及【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下載方式說明</w:t>
            </w:r>
          </w:p>
        </w:tc>
      </w:tr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9" t="755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師評鑑試算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5490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36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3" t="9254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務處教學績優教師自我評量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231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遴選教學績優教師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填表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分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點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子項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教學投入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統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介接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先行確認各評分子項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任教師評鑑試算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介接點數是否正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2"/>
                <w:kern w:val="0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0"/>
                <w:u w:val="single"/>
              </w:rPr>
              <w:t>自評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u w:val="single"/>
              </w:rPr>
              <w:t>點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0"/>
                <w:u w:val="single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參考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color w:val="1C07B9"/>
                  <w:kern w:val="0"/>
                  <w:sz w:val="20"/>
                  <w:szCs w:val="20"/>
                </w:rPr>
                <w:t>「評量指標」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標準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自評並以</w:t>
            </w:r>
            <w:r>
              <w:rPr>
                <w:rFonts w:ascii="標楷體" w:hAnsi="標楷體" w:cs="標楷體" w:eastAsia="標楷體"/>
                <w:color w:val="1C07B9"/>
                <w:sz w:val="20"/>
                <w:szCs w:val="20"/>
                <w:u w:val="single"/>
                <w:shd w:fill="FBE4D5" w:val="clear"/>
              </w:rPr>
              <w:t>藍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填寫點數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檢附佐證資料原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不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97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已由「專任教師評鑑試算表」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自動帶出點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請勿修改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不須附佐證資料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請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相關佐證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</w:t>
            </w:r>
            <w:r>
              <w:rPr>
                <w:rFonts w:cs="標楷體"/>
                <w:color w:val="FF0000"/>
                <w:sz w:val="20"/>
                <w:szCs w:val="20"/>
                <w:u w:val="single"/>
              </w:rPr>
              <w:t>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空白欄位</w:t>
            </w:r>
            <w:r>
              <w:rPr>
                <w:rFonts w:cs="標楷體"/>
                <w:color w:val="FF0000"/>
                <w:sz w:val="20"/>
                <w:szCs w:val="20"/>
                <w:u w:val="single"/>
              </w:rPr>
              <w:t>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，自行填寫之點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請檢附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佐證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作為委員審核之參考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佐證資料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依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評估分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做區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，並依評分子項自行編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品質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指導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精進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教務配合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請雙面列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留存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學資源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【教學實踐研究計畫】前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個學年度計畫申請佐證資料提供方式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佐證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6635750" cy="247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63892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71" w:top="62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3</w:t>
    </w:r>
    <w:r>
      <w:rPr>
        <w:rFonts w:ascii="標楷體" w:hAnsi="標楷體" w:cs="標楷體" w:eastAsia="標楷體"/>
        <w:color w:val="FF0000"/>
      </w:rPr>
      <w:t>月</w:t>
    </w:r>
    <w:r>
      <w:rPr>
        <w:rFonts w:eastAsia="標楷體" w:cs="標楷體" w:ascii="標楷體" w:hAnsi="標楷體"/>
        <w:color w:val="FF0000"/>
      </w:rPr>
      <w:t>8</w:t>
    </w:r>
    <w:r>
      <w:rPr>
        <w:rFonts w:ascii="標楷體" w:hAnsi="標楷體" w:cs="標楷體" w:eastAsia="標楷體"/>
        <w:color w:val="FF0000"/>
      </w:rPr>
      <w:t>月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.nutc.edu.tw/var/file/15/1015/img/610/352740247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s://aca.nutc.edu.tw/var/file/15/1015/img/1192/172189767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user</dc:creator>
  <dc:description/>
  <cp:keywords/>
  <dc:language>en-US</dc:language>
  <cp:lastModifiedBy>呂敏綺</cp:lastModifiedBy>
  <cp:lastPrinted>2024-08-06T15:52:00Z</cp:lastPrinted>
  <dcterms:modified xsi:type="dcterms:W3CDTF">2024-08-06T09:21:00Z</dcterms:modified>
  <cp:revision>4</cp:revision>
  <dc:subject/>
  <dc:title/>
</cp:coreProperties>
</file>