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中科技大學保留入學資格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申請日期：      年     月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117"/>
        <w:gridCol w:w="1286"/>
        <w:gridCol w:w="1560"/>
        <w:gridCol w:w="1491"/>
        <w:gridCol w:w="981"/>
        <w:gridCol w:w="417"/>
        <w:gridCol w:w="1063"/>
        <w:gridCol w:w="1176"/>
        <w:gridCol w:w="8"/>
      </w:tblGrid>
      <w:tr>
        <w:trPr>
          <w:trHeight w:val="8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8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學年度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科系所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家長簽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章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學生簽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章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通訊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組長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校申請保留入學資格辦法第二條第一項所列重大身心疾病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代表國家參與各項國際比賽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兵役法規定服役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生或外國學生因故無法於指定日期辦理報到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懷孕、生產或哺育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6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私立醫院就醫診斷書或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。</w:t>
            </w:r>
          </w:p>
        </w:tc>
      </w:tr>
      <w:tr>
        <w:trPr>
          <w:trHeight w:val="2576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96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備註＞</w:t>
            </w:r>
          </w:p>
          <w:p>
            <w:pPr>
              <w:pStyle w:val="Normal"/>
              <w:spacing w:lineRule="exact" w:line="600"/>
              <w:ind w:left="41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校申請保留入學資格辦法第六條規定：保留入學資格申請以一學年為限，一年屆滿因重大疾病或其它特殊事故等仍無法入學時，得提出申請由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會議決議通過後，再予延長一年。因兵役法規定服役者，可申請保留入學資格至兵役期滿止，並檢同退伍令申請入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96" w:footer="0" w:bottom="5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4:00Z</dcterms:created>
  <dc:creator>國立臺中科技大學日間部註冊組</dc:creator>
  <dc:description>NTCUST-AC-RG-T004-1070717</dc:description>
  <cp:keywords/>
  <dc:language>en-US</dc:language>
  <cp:lastModifiedBy>廖佩瑜</cp:lastModifiedBy>
  <cp:lastPrinted>2010-08-18T14:07:00Z</cp:lastPrinted>
  <dcterms:modified xsi:type="dcterms:W3CDTF">2022-09-23T02:39:00Z</dcterms:modified>
  <cp:revision>3</cp:revision>
  <dc:subject/>
  <dc:title>國立臺中科技大學保留入學資格申請書</dc:title>
</cp:coreProperties>
</file>